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Lines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ple Informed Consent Coversheet for MTN-003</w:t>
      </w:r>
    </w:p>
    <w:p>
      <w:pPr>
        <w:pStyle w:val="Header"/>
        <w:keepLines/>
        <w:widowControl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ticipant Name or PTID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e of study staff person completing informed consent process/discussion (and this coversheet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s the participant of legal age to provide independent informed consent for research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0" w:name="__Fieldmark__0_3162962390"/>
            <w:bookmarkStart w:id="1" w:name="__Fieldmark__0_3162962390"/>
            <w:bookmarkEnd w:id="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" w:name="__Fieldmark__1_3162962390"/>
            <w:bookmarkStart w:id="3" w:name="__Fieldmark__1_3162962390"/>
            <w:bookmarkEnd w:id="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STOP. Participant is not eligible for MTN-003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f informed consent process/discussion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tart time of informed consent process/discussion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anguage of informed consent process/discussion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as the informed consent process/discussion conducted according to site SOPs for MTN-003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82" w:hanging="8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" w:name="__Fieldmark__2_3162962390"/>
            <w:bookmarkStart w:id="5" w:name="__Fieldmark__2_3162962390"/>
            <w:bookmarkEnd w:id="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" w:name="__Fieldmark__3_3162962390"/>
            <w:bookmarkStart w:id="7" w:name="__Fieldmark__3_3162962390"/>
            <w:bookmarkEnd w:id="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Record and explain departures from site SOPs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n the participant rea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82" w:hanging="8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" w:name="__Fieldmark__4_3162962390"/>
            <w:bookmarkStart w:id="9" w:name="__Fieldmark__4_3162962390"/>
            <w:bookmarkEnd w:id="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" w:name="__Fieldmark__5_3162962390"/>
            <w:bookmarkStart w:id="11" w:name="__Fieldmark__5_3162962390"/>
            <w:bookmarkEnd w:id="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A literate impartial witness should be present during the entire informed consent process/discussion. Refer to DAIDS policies and site SOPs for specific instructions.  Record name of witness here:</w:t>
            </w:r>
          </w:p>
          <w:p>
            <w:pPr>
              <w:pStyle w:val="Normal"/>
              <w:keepLines/>
              <w:ind w:left="882" w:hanging="88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Lines/>
              <w:ind w:left="882" w:hanging="88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Lines/>
              <w:ind w:left="792" w:hanging="79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 xml:space="preserve">Record relationship of witness to participant here: </w:t>
            </w:r>
          </w:p>
          <w:p>
            <w:pPr>
              <w:pStyle w:val="Normal"/>
              <w:keepLines/>
              <w:ind w:left="882" w:hanging="88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Lines/>
              <w:ind w:left="882" w:hanging="88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ersion number/date of informed consent form used during informed consent process/discussi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82" w:hanging="88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as all information required to make an informed decision provided in a language that was understandable to the participant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" w:name="__Fieldmark__6_3162962390"/>
            <w:bookmarkStart w:id="13" w:name="__Fieldmark__6_3162962390"/>
            <w:bookmarkEnd w:id="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" w:name="__Fieldmark__7_3162962390"/>
            <w:bookmarkStart w:id="15" w:name="__Fieldmark__7_3162962390"/>
            <w:bookmarkEnd w:id="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ere all participant questions answer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" w:name="__Fieldmark__8_3162962390"/>
            <w:bookmarkStart w:id="17" w:name="__Fieldmark__8_3162962390"/>
            <w:bookmarkEnd w:id="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" w:name="__Fieldmark__9_3162962390"/>
            <w:bookmarkStart w:id="19" w:name="__Fieldmark__9_3162962390"/>
            <w:bookmarkEnd w:id="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d the participant comprehend all information required to make an informed decisio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" w:name="__Fieldmark__10_3162962390"/>
            <w:bookmarkStart w:id="21" w:name="__Fieldmark__10_3162962390"/>
            <w:bookmarkEnd w:id="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" w:name="__Fieldmark__11_3162962390"/>
            <w:bookmarkStart w:id="23" w:name="__Fieldmark__11_3162962390"/>
            <w:bookmarkEnd w:id="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Was the participant given adequate time and opportunity to consider all options, in a setting free of coercion and undue influence, before making her informed decisio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" w:name="__Fieldmark__12_3162962390"/>
            <w:bookmarkStart w:id="25" w:name="__Fieldmark__12_3162962390"/>
            <w:bookmarkEnd w:id="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" w:name="__Fieldmark__13_3162962390"/>
            <w:bookmarkStart w:id="27" w:name="__Fieldmark__13_3162962390"/>
            <w:bookmarkEnd w:id="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d the participant choose to provide written informed consent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" w:name="__Fieldmark__14_3162962390"/>
            <w:bookmarkStart w:id="29" w:name="__Fieldmark__14_3162962390"/>
            <w:bookmarkEnd w:id="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" w:name="__Fieldmark__15_3162962390"/>
            <w:bookmarkStart w:id="31" w:name="__Fieldmark__15_3162962390"/>
            <w:bookmarkEnd w:id="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d the participant accept a copy of the informed consent form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" w:name="__Fieldmark__16_3162962390"/>
            <w:bookmarkStart w:id="33" w:name="__Fieldmark__16_3162962390"/>
            <w:bookmarkEnd w:id="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A (participant chose not to provide informed consent)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" w:name="__Fieldmark__17_3162962390"/>
            <w:bookmarkStart w:id="35" w:name="__Fieldmark__17_3162962390"/>
            <w:bookmarkEnd w:id="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" w:name="__Fieldmark__18_3162962390"/>
            <w:bookmarkStart w:id="37" w:name="__Fieldmark__18_3162962390"/>
            <w:bookmarkEnd w:id="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Offer alternative form of study contact informati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d time of informed consent process/discussion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792" w:hanging="7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es/Comments (continue on back if needed):</w:t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gnature of study staff person completing informed consent process/discussion (and this coversheet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Subtitle"/>
        <w:keepLines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keepLines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rsion 1.0, 6 May 2009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eastAsia="SimSun;Arial Unicode MS" w:cs="Arial"/>
      <w:b/>
      <w:sz w:val="36"/>
      <w:lang w:val="fr-FR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2"/>
    </w:rPr>
  </w:style>
  <w:style w:type="character" w:styleId="WW8Num16z0">
    <w:name w:val="WW8Num16z0"/>
    <w:qFormat/>
    <w:rPr>
      <w:rFonts w:ascii="Symbol" w:hAnsi="Symbol" w:cs="Symbol"/>
      <w:color w:val="auto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WW8Num19z0">
    <w:name w:val="WW8Num19z0"/>
    <w:qFormat/>
    <w:rPr>
      <w:rFonts w:ascii="Symbol" w:hAnsi="Symbol" w:cs="Symbol"/>
      <w:color w:val="auto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2"/>
    </w:rPr>
  </w:style>
  <w:style w:type="character" w:styleId="WW8Num22z0">
    <w:name w:val="WW8Num22z0"/>
    <w:qFormat/>
    <w:rPr>
      <w:rFonts w:ascii="Symbol" w:hAnsi="Symbol" w:cs="Symbol"/>
      <w:color w:val="auto"/>
      <w:sz w:val="22"/>
    </w:rPr>
  </w:style>
  <w:style w:type="character" w:styleId="WW8Num23z0">
    <w:name w:val="WW8Num23z0"/>
    <w:qFormat/>
    <w:rPr>
      <w:rFonts w:ascii="Symbol" w:hAnsi="Symbol" w:cs="Symbol"/>
      <w:color w:val="auto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2"/>
    </w:rPr>
  </w:style>
  <w:style w:type="character" w:styleId="WW8Num25z0">
    <w:name w:val="WW8Num25z0"/>
    <w:qFormat/>
    <w:rPr>
      <w:rFonts w:ascii="Symbol" w:hAnsi="Symbol" w:cs="Symbol"/>
      <w:color w:val="auto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  <w:sz w:val="18"/>
      <w:szCs w:val="18"/>
    </w:rPr>
  </w:style>
  <w:style w:type="character" w:styleId="WW8NumSt27z0">
    <w:name w:val="WW8NumSt2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720" w:leader="dot"/>
      </w:tabs>
      <w:spacing w:before="120" w:after="120"/>
    </w:pPr>
    <w:rPr>
      <w:caps/>
      <w:szCs w:val="36"/>
      <w:lang w:val="en-US" w:eastAsia="en-US"/>
    </w:rPr>
  </w:style>
  <w:style w:type="paragraph" w:styleId="BodyText2">
    <w:name w:val="Body Text 2"/>
    <w:basedOn w:val="Normal"/>
    <w:qFormat/>
    <w:pPr>
      <w:keepLines/>
    </w:pPr>
    <w:rPr>
      <w:sz w:val="22"/>
    </w:rPr>
  </w:style>
  <w:style w:type="paragraph" w:styleId="BodyTextIndent3">
    <w:name w:val="Body Text Indent 3"/>
    <w:basedOn w:val="Normal"/>
    <w:qFormat/>
    <w:pPr>
      <w:widowControl w:val="false"/>
      <w:ind w:left="720" w:hanging="0"/>
    </w:pPr>
    <w:rPr>
      <w:color w:val="000000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0"/>
    </w:rPr>
  </w:style>
  <w:style w:type="paragraph" w:styleId="TextBodyIndent">
    <w:name w:val="Body Text Indent"/>
    <w:basedOn w:val="Normal"/>
    <w:pPr>
      <w:keepLines/>
      <w:ind w:left="1440" w:hanging="0"/>
    </w:pPr>
    <w:rPr>
      <w:sz w:val="22"/>
      <w:szCs w:val="20"/>
    </w:rPr>
  </w:style>
  <w:style w:type="paragraph" w:styleId="BodyText3">
    <w:name w:val="Body Text 3"/>
    <w:basedOn w:val="Normal"/>
    <w:qFormat/>
    <w:pPr>
      <w:keepLines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ation">
    <w:name w:val="Normal Indentation"/>
    <w:basedOn w:val="Normal"/>
    <w:qFormat/>
    <w:pPr>
      <w:spacing w:before="0" w:after="24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16:00Z</dcterms:created>
  <dc:creator>Anne Coletti</dc:creator>
  <dc:description/>
  <cp:keywords/>
  <dc:language>en-US</dc:language>
  <cp:lastModifiedBy>Joseph A. Coletti</cp:lastModifiedBy>
  <cp:lastPrinted>2009-04-30T20:30:00Z</cp:lastPrinted>
  <dcterms:modified xsi:type="dcterms:W3CDTF">2009-05-06T17:20:00Z</dcterms:modified>
  <cp:revision>7</cp:revision>
  <dc:subject>Protocol</dc:subject>
  <dc:title>HPTN 035 SSP Section 2</dc:title>
</cp:coreProperties>
</file>